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COMMMERCE IMPORTANT QUESTIONS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>PART A                                                                                             10x2=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MARKS.(surely any two will come in public exam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marketing? Explain its functions.</w:t>
      </w:r>
    </w:p>
    <w:p>
      <w:pPr>
        <w:pStyle w:val="Normal"/>
        <w:numPr>
          <w:ilvl w:val="0"/>
          <w:numId w:val="1"/>
        </w:numPr>
        <w:rPr/>
      </w:pPr>
      <w:r>
        <w:rPr/>
        <w:t>Explain Stock exchange and its functions?</w:t>
      </w:r>
    </w:p>
    <w:p>
      <w:pPr>
        <w:pStyle w:val="Normal"/>
        <w:numPr>
          <w:ilvl w:val="0"/>
          <w:numId w:val="1"/>
        </w:numPr>
        <w:rPr/>
      </w:pPr>
      <w:r>
        <w:rPr/>
        <w:t>Explain consumer protection Act 1986?</w:t>
      </w:r>
    </w:p>
    <w:p>
      <w:pPr>
        <w:pStyle w:val="Normal"/>
        <w:numPr>
          <w:ilvl w:val="0"/>
          <w:numId w:val="1"/>
        </w:numPr>
        <w:rPr/>
      </w:pPr>
      <w:r>
        <w:rPr/>
        <w:t>What is meant by Listing of securities? Explain its Advantages.</w:t>
      </w:r>
    </w:p>
    <w:p>
      <w:pPr>
        <w:pStyle w:val="Normal"/>
        <w:numPr>
          <w:ilvl w:val="0"/>
          <w:numId w:val="1"/>
        </w:numPr>
        <w:rPr/>
      </w:pPr>
      <w:r>
        <w:rPr/>
        <w:t>Explain about consumer protection machine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Part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MARKS.(any four will come)                                                                            5x4=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xplain principles of insurance?</w:t>
      </w:r>
    </w:p>
    <w:p>
      <w:pPr>
        <w:pStyle w:val="Normal"/>
        <w:rPr/>
      </w:pPr>
      <w:r>
        <w:rPr/>
        <w:t>2. Powers and functions of SEBI?</w:t>
      </w:r>
    </w:p>
    <w:p>
      <w:pPr>
        <w:pStyle w:val="Normal"/>
        <w:rPr/>
      </w:pPr>
      <w:r>
        <w:rPr/>
        <w:t>3. Write any five advantages of computer or its characteristics?</w:t>
      </w:r>
    </w:p>
    <w:p>
      <w:pPr>
        <w:pStyle w:val="Normal"/>
        <w:rPr/>
      </w:pPr>
      <w:r>
        <w:rPr/>
        <w:t>4. What is advertising? Explain need and importance of advertising.</w:t>
      </w:r>
    </w:p>
    <w:p>
      <w:pPr>
        <w:pStyle w:val="Normal"/>
        <w:rPr/>
      </w:pPr>
      <w:r>
        <w:rPr/>
        <w:t>5. Explain any five functions of Banking?</w:t>
      </w:r>
    </w:p>
    <w:p>
      <w:pPr>
        <w:pStyle w:val="Normal"/>
        <w:rPr/>
      </w:pPr>
      <w:r>
        <w:rPr/>
        <w:t>6. Explain need and importance of foreign Trade?</w:t>
      </w:r>
    </w:p>
    <w:p>
      <w:pPr>
        <w:pStyle w:val="Normal"/>
        <w:rPr/>
      </w:pPr>
      <w:r>
        <w:rPr/>
        <w:t>7. Merits and demerits of Roadways?</w:t>
      </w:r>
    </w:p>
    <w:p>
      <w:pPr>
        <w:pStyle w:val="Normal"/>
        <w:rPr/>
      </w:pPr>
      <w:r>
        <w:rPr/>
        <w:t>8. What is E- banking explain?</w:t>
      </w:r>
    </w:p>
    <w:p>
      <w:pPr>
        <w:pStyle w:val="Normal"/>
        <w:rPr/>
      </w:pPr>
      <w:r>
        <w:rPr/>
        <w:t>9. What is E-commerce? Explain any five advantages of E-commerce?</w:t>
      </w:r>
    </w:p>
    <w:p>
      <w:pPr>
        <w:pStyle w:val="Normal"/>
        <w:rPr/>
      </w:pPr>
      <w:r>
        <w:rPr/>
        <w:t>10. Explain bull and B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Part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marks.                                                                                                            2x5=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er pot trade/</w:t>
      </w:r>
    </w:p>
    <w:p>
      <w:pPr>
        <w:pStyle w:val="Normal"/>
        <w:numPr>
          <w:ilvl w:val="0"/>
          <w:numId w:val="2"/>
        </w:numPr>
        <w:rPr/>
      </w:pPr>
      <w:r>
        <w:rPr/>
        <w:t>Advertising?</w:t>
      </w:r>
    </w:p>
    <w:p>
      <w:pPr>
        <w:pStyle w:val="Normal"/>
        <w:numPr>
          <w:ilvl w:val="0"/>
          <w:numId w:val="2"/>
        </w:numPr>
        <w:rPr/>
      </w:pPr>
      <w:r>
        <w:rPr/>
        <w:t>Marketing function?</w:t>
      </w:r>
    </w:p>
    <w:p>
      <w:pPr>
        <w:pStyle w:val="Normal"/>
        <w:numPr>
          <w:ilvl w:val="0"/>
          <w:numId w:val="2"/>
        </w:numPr>
        <w:rPr/>
      </w:pPr>
      <w:r>
        <w:rPr/>
        <w:t>ISI mark?</w:t>
      </w:r>
    </w:p>
    <w:p>
      <w:pPr>
        <w:pStyle w:val="Normal"/>
        <w:numPr>
          <w:ilvl w:val="0"/>
          <w:numId w:val="2"/>
        </w:numPr>
        <w:rPr/>
      </w:pPr>
      <w:r>
        <w:rPr/>
        <w:t>Keyboard?</w:t>
      </w:r>
    </w:p>
    <w:p>
      <w:pPr>
        <w:pStyle w:val="Normal"/>
        <w:numPr>
          <w:ilvl w:val="0"/>
          <w:numId w:val="2"/>
        </w:numPr>
        <w:rPr/>
      </w:pPr>
      <w:r>
        <w:rPr/>
        <w:t>Vertical Marketing/</w:t>
      </w:r>
    </w:p>
    <w:p>
      <w:pPr>
        <w:pStyle w:val="Normal"/>
        <w:numPr>
          <w:ilvl w:val="0"/>
          <w:numId w:val="2"/>
        </w:numPr>
        <w:rPr/>
      </w:pPr>
      <w:r>
        <w:rPr/>
        <w:t>SEZ?</w:t>
      </w:r>
    </w:p>
    <w:p>
      <w:pPr>
        <w:pStyle w:val="Normal"/>
        <w:numPr>
          <w:ilvl w:val="0"/>
          <w:numId w:val="2"/>
        </w:numPr>
        <w:rPr/>
      </w:pPr>
      <w:r>
        <w:rPr/>
        <w:t>Telemarketing?</w:t>
      </w:r>
    </w:p>
    <w:p>
      <w:pPr>
        <w:pStyle w:val="Normal"/>
        <w:numPr>
          <w:ilvl w:val="0"/>
          <w:numId w:val="2"/>
        </w:numPr>
        <w:rPr/>
      </w:pPr>
      <w:r>
        <w:rPr/>
        <w:t>Cash credit?</w:t>
      </w:r>
    </w:p>
    <w:p>
      <w:pPr>
        <w:pStyle w:val="Normal"/>
        <w:numPr>
          <w:ilvl w:val="0"/>
          <w:numId w:val="2"/>
        </w:numPr>
        <w:rPr/>
      </w:pPr>
      <w:r>
        <w:rPr/>
        <w:t>Bonded warehouses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Part 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art – B </w:t>
      </w:r>
      <w:r>
        <w:rPr>
          <w:sz w:val="20"/>
          <w:szCs w:val="20"/>
        </w:rPr>
        <w:t>(50 Mark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V Answer the following question 1x20 = 20 Mar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o and Raju are carrying on business in a partnership, shar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fit &amp; loss in the ratio of 2:3. Their Balance sheet as on 31-12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03 was as und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lance Sh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abilities Rs. Assests R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ndry creditors = 25,000 Cash on hand 15,0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pitals Accounts Cash at Bank 10,0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o 1,40,000 Sundry Debtors 50,0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ju 2,10,000 = 3,50,000 Stock 1,00,0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urniture 25,0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uildings 1,75,0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 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3,75,000     3,75,0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art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Reddy is to bring in Rs. 1,50,000 as his capital and R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0,000 as good will, which sum is to remain in the busines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Stock and furniture are to be reduced in value by 5%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Buildings are to be appreciated by Rs. 25,000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A provision of 5% to be created on sundry debtor f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ubtful debt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rite Journal entries to record the above arrangement and show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ening Balance sheet of the new fir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 Answer any one of the following questions                                               1x10=10 Mar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Sharat of Guntur consigned 250 bales of Tobbaco @ Rs. 27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bale to Vijay of Vijayawada. Sharat paid cartage, freight et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s. 1,500. Sharat drew a bill on Vijay for 2 months for R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,000. Vijay soled the entire bales and rendered account sal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howing that the goods realized Rs. 90,000/- out of which 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ducted his charges amounting to Rs. 1,000 and h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mission at 5%. Make entires and show necessary ledg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ounts in the books of Shara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Prepare Income Expenditure account of Hyderabad Club fro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particulars given below for the year ending 31.3.2003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ceipts and payments account as on 31.3.2003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r C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ceipt Amount (Rs.) Payments Amount (Rs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Balance 1,800 By Salaries 9,75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subscriptions 9,600 By Rent 1,8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including Rs. 600 By Printing &amp; 24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2003-04) Statione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interest on 3,750 By Postage 7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vestment Rs. 40,000 By Cycle 1,2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purchased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Bank Interest 75 By Govt. Bonds 1,5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Sale of furniture 750 By Balance b/d 1,38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 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,975 15,97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dditional Information :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Subscription received includes Rs. 300 of 2001-0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Rent – Paid includes Rs. 150 for March 200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Subscription due for 2002-03 Rs. 45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Salaries payable Rs. 9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Cost of furniture sold was Rs. 96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 Answer any five of the following questions                                    5x2 =10 Mar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Noting charge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Two reasons for deprecia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Red ink intere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What do you mean by an account curre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) Delecradary Commiss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) Rectify the following error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Purchase of Machinary Rs. 10,000 debited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purchase accoun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Commission received Rs. 87 was debited 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at account as Rs. 78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) Define Capital Expenditu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) A &amp; B are partners sharing profit in 7:3 rati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y admitted C allowing share of 3/7 in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fit. Calculate new profit sharing ratio of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ner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I Answer any two of the following                                          2x5=20 Mar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Explain various kinds of error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A bill of exchange for Rs. 5,000/- is drawn by Sarma on Var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accepted by the latter payable after 2 months, Sarm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dorsed the bill to his creditor, Naidu on the same day in fu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ttlement of his debt. On the due date the bill was dishonor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ss necessary journal entries in the book of Sarm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A company purchased a plant worth Rs. 50,000/- on 31.3.2002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preciation is calculated @ 10% per annum und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minishing Balance Method. Show the Machinery accou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pto 31.3.2004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Calculate the Average Due Date of the following bill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e of Bill Credit Period Bill amou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Months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</w:t>
      </w:r>
      <w:r>
        <w:rPr>
          <w:sz w:val="14"/>
          <w:szCs w:val="14"/>
        </w:rPr>
        <w:t xml:space="preserve">st </w:t>
      </w:r>
      <w:r>
        <w:rPr>
          <w:sz w:val="20"/>
          <w:szCs w:val="20"/>
        </w:rPr>
        <w:t>January 2004 2 Rs. 1000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8</w:t>
      </w:r>
      <w:r>
        <w:rPr>
          <w:sz w:val="14"/>
          <w:szCs w:val="14"/>
        </w:rPr>
        <w:t xml:space="preserve">th </w:t>
      </w:r>
      <w:r>
        <w:rPr>
          <w:sz w:val="20"/>
          <w:szCs w:val="20"/>
        </w:rPr>
        <w:t>February 2004 1 Rs. 800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0</w:t>
      </w:r>
      <w:r>
        <w:rPr>
          <w:sz w:val="14"/>
          <w:szCs w:val="14"/>
        </w:rPr>
        <w:t xml:space="preserve">th </w:t>
      </w:r>
      <w:r>
        <w:rPr>
          <w:sz w:val="20"/>
          <w:szCs w:val="20"/>
        </w:rPr>
        <w:t>March 2004 2 Rs. 1500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he debtor has paid the total amount on 31</w:t>
      </w:r>
      <w:r>
        <w:rPr>
          <w:sz w:val="14"/>
          <w:szCs w:val="14"/>
        </w:rPr>
        <w:t xml:space="preserve">st </w:t>
      </w:r>
      <w:r>
        <w:rPr>
          <w:sz w:val="20"/>
          <w:szCs w:val="20"/>
        </w:rPr>
        <w:t>May 2004.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ditor charged interest at 10% per annum. Calculate the amou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interest on the amoun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* 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8:20:00Z</dcterms:created>
  <dc:creator>Indian</dc:creator>
  <dc:description/>
  <cp:keywords/>
  <dc:language>en-US</dc:language>
  <cp:lastModifiedBy>Indian</cp:lastModifiedBy>
  <dcterms:modified xsi:type="dcterms:W3CDTF">2012-03-07T20:33:00Z</dcterms:modified>
  <cp:revision>3</cp:revision>
  <dc:subject/>
  <dc:title>       COMMMERCE IMPORTANT QUESTIONS</dc:title>
</cp:coreProperties>
</file>